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mond Data, Version 4.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RLIER VERSIONS OF THIS PROGRAM WERE KNOWN AS "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"  WE CHANGED THE NAME IN ORDER TO REFLECT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GRAM NOW THAT IT SUPPORTS DEFENSIVE AN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S WELL AS THE OFFENSIVE AND GAME STATISTIC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PAST.  WE APOLOGIZE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ATA42.ZIP   Diamond Data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DDATA4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coach, diamond, sof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be used to keep track of the members of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season, an individual playe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etc.  The built-in merge facility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to be "added" together to form a composi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the ability to have each season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ing them to provide lifetime statistic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ame be a seperate database and merge them to f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.  Exactly how you organize your databas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overs the entire game - Hitting, Pitching, Fie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se Running.  Even games can be entered to keep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son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track the following offens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ats                   batting average      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nning RBIs         games                 hit b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                     home runs             on bas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s                      runs                 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gging percentage       stolen bases         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s                   w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ensive statistics (for each position individ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s                   errors                field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itch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d run average        earned runs           hits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runs given up        innings pitched     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s/inning pitched    runs given up       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outs pitched        walks given up       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finitions of all the above statistic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ndix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also tracks the following ga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errors/game       average hits/game     average run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played               errors (each team)    hit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away                 opponent              run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report facility lets you sort each play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 or combination of statistics and remove (or filte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layers below a particular threshold in each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can be sent to the printer, screen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ogram to calculate "magic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, P.O. Box 160, North Billerica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862-0160, or with MC, Visa, Amex, or Discov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by calling 1-800-2424-PsL or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FAX to 1-713-524-6398 or by CIS Email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part number 10653.  Thes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 To insure that you get the latest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he day of your order and we will ship the produc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erica, MA  01862-0160.  You can also mail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sL at P.O. Box 35705, 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0313.36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